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lassroom Management Strategies that Promote Social and Emotional Learnin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tablish a positive classroom climate based on rights and responsibilitie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ave students participate in setting group norms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Establish clear expectations for your students.  Discover what expectations they have for you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llow students to set their own academic, social, and personal goals at the beginning of each school year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elp students to discover connections and common interests that they share with each other and with you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each and model effective communication skill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reate procedures that foster individual student accountability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each students how to disagree respectfull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ncourage students to solve their own personal problems as they aris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elp students to see the link between effort and outcom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eep students actively engaged in the learning proces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each problem solving strategies and creative thinking skills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Dr. Doug Granier (douglas.granier@mnps.or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9:00Z</dcterms:created>
  <dc:creator>dgranier</dc:creator>
  <dc:description/>
  <cp:keywords/>
  <dc:language>en-US</dc:language>
  <cp:lastModifiedBy>gbiggs</cp:lastModifiedBy>
  <cp:lastPrinted>2013-06-27T08:00:00Z</cp:lastPrinted>
  <dcterms:modified xsi:type="dcterms:W3CDTF">2013-08-19T18:49:00Z</dcterms:modified>
  <cp:revision>2</cp:revision>
  <dc:subject/>
  <dc:title>COMP Follow-Up Workshop</dc:title>
</cp:coreProperties>
</file>