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rategies that Foster Empathy and Social Responsibility in Student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stablish a positive classroom climate based on rights and responsibilitie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elp students to discover connections and common interests that they share with each other and with you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Teach and model effective communication skills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Teach students how to disagree respectfull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ncourage students to solve their own personal problems as they aris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each problem solving strategies and creative thinking skill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Be transparent about how and why you help others.  Also share how other people help you.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ssign meaningful jobs that provide a needed service to other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ave students keep a “What did you notice?  How could we help?” journal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egin with minor service projects and gradually expand to a long term project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Dr. Doug Granier (douglas.granier@mnps.or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1:00Z</dcterms:created>
  <dc:creator>dgranier</dc:creator>
  <dc:description/>
  <dc:language>en-US</dc:language>
  <cp:lastModifiedBy>Granier, Douglas M</cp:lastModifiedBy>
  <cp:lastPrinted>2014-07-17T12:38:00Z</cp:lastPrinted>
  <dcterms:modified xsi:type="dcterms:W3CDTF">2014-07-17T17:38:00Z</dcterms:modified>
  <cp:revision>4</cp:revision>
  <dc:subject/>
  <dc:title>COMP Follow-Up Workshop</dc:title>
</cp:coreProperties>
</file>